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                                                     Warszawa, dnia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lica, nr dom,  nr 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d, mias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telefo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indeksu i rok studiów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/>
        <w:t>Prodziekan ds. Studenckich WOUW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r Marta Widy-Behies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oszę o przepisanie oc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indeksu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 xml:space="preserve">Wydział, jednostka                                                                                                                                   nr indeks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o indeksu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Wydział, jednostka                                                                                                                                  nr indeksu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260"/>
        <w:gridCol w:w="1676"/>
        <w:gridCol w:w="1260"/>
        <w:gridCol w:w="11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wa przedmio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godzin tygodniow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zali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a oce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 student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Opinia opiekuna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...........................................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data i podpis opiekun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Prodziekan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dpis Prodziek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22:00Z</dcterms:created>
  <dc:creator>orient</dc:creator>
  <dc:description/>
  <cp:keywords/>
  <dc:language>en-US</dc:language>
  <cp:lastModifiedBy>Marcin Krawczuk</cp:lastModifiedBy>
  <cp:lastPrinted>2011-06-16T12:10:00Z</cp:lastPrinted>
  <dcterms:modified xsi:type="dcterms:W3CDTF">2016-10-21T18:57:00Z</dcterms:modified>
  <cp:revision>3</cp:revision>
  <dc:subject/>
  <dc:title/>
</cp:coreProperties>
</file>