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                                                     Warszawa, 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r dom,  nr 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, mia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indeksu i rok studi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/>
        <w:t>Prodziekan ds. Studenckich WOUW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Marta Widy-Behies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racam się z uprzejmą prośbą o przyznanie urlopu dziekańskiego na rok akademicki 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: 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studen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Opinia opiekun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 opiekun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Prodziekan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Prodziek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16:00Z</dcterms:created>
  <dc:creator>Marcin</dc:creator>
  <dc:description/>
  <cp:keywords/>
  <dc:language>en-US</dc:language>
  <cp:lastModifiedBy>Marcin Krawczuk</cp:lastModifiedBy>
  <dcterms:modified xsi:type="dcterms:W3CDTF">2016-10-29T13:19:00Z</dcterms:modified>
  <cp:revision>2</cp:revision>
  <dc:subject/>
  <dc:title/>
</cp:coreProperties>
</file>