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                                                     Warszawa, dnia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lica, nr dom,  nr 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od, miast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...................................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telefon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Nr indeksu i rok studiów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/>
        <w:t>Prodziekan ds. Studenckich WOUW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r Marta Widy-Behiess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PODANIE O WPIS WARUNKOWY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wracam się z uprzejmą prośbą o zgodę na warunkowy wpis na .............................. rok studiów licencjackich/ magisterskich. W roku akademickim 20....../........ nie zaliczyłem/ nie zaliczyłam następujących przedmiotów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. - przedmiot prowadzony przez 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............................................................................ - przedmiot prowadzony przez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Z poważan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>(</w:t>
      </w:r>
      <w:r>
        <w:rPr>
          <w:i/>
        </w:rPr>
        <w:t>podpis</w:t>
      </w:r>
      <w:r>
        <w:rPr/>
        <w:t>)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............................................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20"/>
          <w:szCs w:val="20"/>
        </w:rPr>
        <w:t>data i podpis opieku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Prodziekana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podpis Prodziek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1:14:00Z</dcterms:created>
  <dc:creator>Marcin</dc:creator>
  <dc:description/>
  <cp:keywords/>
  <dc:language>en-US</dc:language>
  <cp:lastModifiedBy>Marcin Krawczuk</cp:lastModifiedBy>
  <dcterms:modified xsi:type="dcterms:W3CDTF">2016-10-27T21:18:00Z</dcterms:modified>
  <cp:revision>2</cp:revision>
  <dc:subject/>
  <dc:title/>
</cp:coreProperties>
</file>