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Zarządzenie nr 4 Dziekana Wydziału Orientalistycznego U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nia 31 maja 2011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zasad określania równoważności przedmiot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  <w:szCs w:val="24"/>
        </w:rPr>
        <w:t>1. Student może ubiegać się o uznanie przedmiotu zaliczonego na innym kierunku/specjalności studiów za równoważny z przedmiotem wymaganym w programie nauczania i planie studiów danego kierunku/specjalności WO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2. Przedmiot może zostać uznany za równoważny pod warunkiem, że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  <w:szCs w:val="24"/>
        </w:rPr>
        <w:t>a) jego zakres tematów i zakładane efekty uczenia się są jednakowe lub zbliżone do zakresu tematów i zakładanych efektów uczenia się przedmiotu wymaganego w programie nauczania i planie studiów danego kierunku/specjalności WO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bCs/>
          <w:szCs w:val="24"/>
        </w:rPr>
        <w:t>b) jego wymiar godzinowy i liczba punktów ECTS są nie mniejsze niż wymiar godzinowy i liczba punktów ECTS przedmiotu wymaganego w programie nauczania i planie studiów danego kierunku/specjalności WO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3. Decyzję w sprawie uznania przedmiotu za równoważny podejmuje Dziekan, biorąc pod uwagę w szczególności opinię prowadzącego przedmiot na WO i kierownika lub opiekuna studentów odpowiedniej jednostki WO.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ListParagraph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ekan Wydziału Orientalistycznego UW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. dr hab. Jolanta Sierakowska-Dyndo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48:00Z</dcterms:created>
  <dc:creator>CICHY</dc:creator>
  <dc:description/>
  <cp:keywords/>
  <dc:language>en-US</dc:language>
  <cp:lastModifiedBy>admin</cp:lastModifiedBy>
  <dcterms:modified xsi:type="dcterms:W3CDTF">2011-06-18T14:48:00Z</dcterms:modified>
  <cp:revision>2</cp:revision>
  <dc:subject/>
  <dc:title>Zarządzenie nr 4 Dziekana Wydziału Orientalistycznego UW</dc:title>
</cp:coreProperties>
</file>