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Zarządzenie nr 8 Dziekana Wydziału Orientalistycznego U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31 maja 2011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zasad powrotu studenta na studia po urlop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1. Student wraca po urlopie na te same studia, na których uprzednio uzyskał urlop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wrót następuje na etap studiów następujący po etapie, który student przed urlopem zaliczy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>3. Student powracający z urlopu jest zobowiązany przystąpić do egzaminu sprawdzającego z języka kierunkowego/języków kierunkowych, z wyjątkiem studentów powracających z urlopu naukowego lub innego udokumentowanego pobytu w regionie będącym przedmiotem studiów na danym kierunku/specjalności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Jeśli student uzyska z egzaminu ocenę negatywną, Dziekan kieruje studenta na powtarzanie etapu studiów zaliczonego przed urlopem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5. Skierowanie na powtarzanie etapu studiów zobowiązuje studenta do powtórzenia wszystkich kierunkowych i specjalnościowych przedmiotów językowych wymaganych w tym etapi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6. Student powracający z urlopu jest zobowiązany uzupełnić zaległości wynikające z różnic w planach studiów i programach nauczania do końca etapu studiów, na który powrócił po urlopie, chyba że Dziekan inaczej określi termin uzupełnienia zaległości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ekan Wydziału Orientalistycznego UW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. dr hab. Jolanta Sierakowska-Dyndo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52:00Z</dcterms:created>
  <dc:creator>CICHY</dc:creator>
  <dc:description/>
  <cp:keywords/>
  <dc:language>en-US</dc:language>
  <cp:lastModifiedBy>admin</cp:lastModifiedBy>
  <dcterms:modified xsi:type="dcterms:W3CDTF">2011-06-18T14:52:00Z</dcterms:modified>
  <cp:revision>2</cp:revision>
  <dc:subject/>
  <dc:title>Zarządzenie nr 8 Dziekana Wydziału Orientalistycznego UW</dc:title>
</cp:coreProperties>
</file>