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Zarządzenie nr 6 Dziekana Wydziału Orientalistycznego U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nia 31 maja 2011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zasad usprawiedliwiania nieobecności na egzaminach i zaliczeniach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>1. Podstawą usprawiedliwienia nieobecności na egzaminie lub zaliczeniu może być w szczególności zwolnienie lekarskie albo zaświadczenie o przystąpieniu w tym samym terminie do innego egzaminu lub zaliczenia podpisane przez nauczyciela akademickiego przyjmującego egzamin lub zaliczenie i poświadczone przez odpowiedni dziekanat lub sekretariat ds. studenckich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niosek do Dziekana o usprawiedliwienie nieobecności na egzaminie lub zaliczeniu i wyznaczenie dodatkowego terminu egzaminu lub zaliczenia składa się wraz z zaświadczeniem mającym być podstawą usprawiedliwienia albo zwolnieniem lekarskim w terminie odpowiednio 7 dni od opuszczonego egzaminu lub zaliczenia i 7 dni od ostatniego dnia zwolnienia lekarskiego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3. Dziekan </w:t>
      </w:r>
      <w:r>
        <w:rPr>
          <w:rFonts w:cs="Calibri" w:ascii="Calibri" w:hAnsi="Calibri"/>
          <w:color w:val="000000"/>
        </w:rPr>
        <w:t>może skierować studenta na konsultacje do Biura ds. Osób  Niepełnosprawnych UW w celu uzyskania weryfikacji zwolnienia lekarskiego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ekan Wydziału Orientalistycznego UW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. dr hab. Jolanta Sierakowska-Dyndo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49:00Z</dcterms:created>
  <dc:creator>CICHY</dc:creator>
  <dc:description/>
  <cp:keywords/>
  <dc:language>en-US</dc:language>
  <cp:lastModifiedBy>admin</cp:lastModifiedBy>
  <dcterms:modified xsi:type="dcterms:W3CDTF">2011-06-18T14:49:00Z</dcterms:modified>
  <cp:revision>2</cp:revision>
  <dc:subject/>
  <dc:title>Zarządzenie nr 6 Dziekana Wydziału Orientalistycznego UW</dc:title>
</cp:coreProperties>
</file>