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Zarządzenie nr 5 Dziekana Wydziału Orientalistycznego U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 dnia 31 maja 2011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sprawie zasad usprawiedliwiania nieobecności na zajęciach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becność na wykładach, z wyjątkiem wykładów monograficznych, nie jest obowiązkowa, chyba że prowadzący ustali wymóg obecności i określi limit nieusprawiedliwionych nieobecności na wykładzie w sylabusie przedmiotu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 pozostałych zajęć, w tym wykładów monograficznych, student ma prawo opuścić bez usprawiedliwienia najwyżej 4 godziny na 30 godzin zajęć w semestrze, chyba że prowadzący inaczej określi limit nieusprawiedliwionych nieobecności na zajęciach w sylabusie przedmiotu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3. Podstawą usprawiedliwienia nieobecności na zajęciach może być w szczególności zwolnienie lekarskie albo</w:t>
      </w:r>
      <w:r>
        <w:rPr>
          <w:rFonts w:cs="Calibri" w:ascii="Calibri" w:hAnsi="Calibri"/>
          <w:color w:val="000000"/>
        </w:rPr>
        <w:t xml:space="preserve"> zaświadczenie o udziale studenta w posiedzeniu Senatu UW, komisji senackich, Rady Wydziału i Parlamentu Studentów UW oraz w pracach komisji wyborczych działających w UW podpisane przez odpowiednio Rektora, przewodniczącego odpowiedniej komisji senackiej, Dziekana i Marszałka Parlamentu Studentów UW oraz przewodniczącego odpowiedniej komisji wyborczej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świadczenie mające być podstawą usprawiedliwienia nieobecności na zajęciach należy przedstawić prowadzącemu w terminie 7 dni od opuszczonych zajęć, a zwolnienie lekarskie – w terminie 7 dni od ostatniego dnia zwol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5. Prowadzący zajęcia może skierować studenta na konsultacje do Biura ds. Osób  Niepełnosprawnych UW w celu uzyskania weryfikacji zwolnienia lekarskieg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color w:val="000000"/>
        </w:rPr>
        <w:t xml:space="preserve">6. Jeśli suma liczby godzin nieobecności nieusprawiedliwionych i usprawiedliwionych przekracza połowę łącznej liczby godzin zajęć, może to być podstawą do niezaliczenia przedmiotu. 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ekan Wydziału Orientalistycznego UW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f. dr hab. Jolanta Sierakowska-Dyndo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48:00Z</dcterms:created>
  <dc:creator>CICHY</dc:creator>
  <dc:description/>
  <cp:keywords/>
  <dc:language>en-US</dc:language>
  <cp:lastModifiedBy>admin</cp:lastModifiedBy>
  <dcterms:modified xsi:type="dcterms:W3CDTF">2011-06-18T14:48:00Z</dcterms:modified>
  <cp:revision>2</cp:revision>
  <dc:subject/>
  <dc:title>Zarządzenie nr 5 Dziekana Wydziału Orientalistycznego UW</dc:title>
</cp:coreProperties>
</file>