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                                                     Warszawa, dnia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ica, nr dom,  nr 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d, mias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telefo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indeksu i rok studiów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/>
        <w:t>Prodziekan ds. Studenckich WOUW</w:t>
      </w:r>
    </w:p>
    <w:p>
      <w:pPr>
        <w:pStyle w:val="Normal"/>
        <w:rPr/>
      </w:pPr>
      <w:r>
        <w:rPr/>
        <w:t xml:space="preserve">                                                                                      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NIE O POWTARZANIE OSTATNIEGO ETAPU STUDI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Zwracam się z uprzejmą prośbą o zgodę na powtarzanie ostatniego etapu studiów w roku akademickim … z powodu niezłożenia w terminie pracy licencjackiej/magisterskiej, tak aby mieć możliwość dokończenia pracy magisterskiej i przystąpienia do obrony w roku akademickim … za odpowiednią opłat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studen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Opinia opiekun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...........................................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data i podpis opiekun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Prodziekan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dpis Prodziek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8:09:00Z</dcterms:created>
  <dc:creator>Marcin</dc:creator>
  <dc:description/>
  <cp:keywords/>
  <dc:language>en-US</dc:language>
  <cp:lastModifiedBy>Marcin Krawczuk</cp:lastModifiedBy>
  <dcterms:modified xsi:type="dcterms:W3CDTF">2019-05-24T18:17:00Z</dcterms:modified>
  <cp:revision>4</cp:revision>
  <dc:subject/>
  <dc:title/>
</cp:coreProperties>
</file>